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Award Courses will run twice per year starting in March (May Technical Modules) or July (September Technical Modules). The tables below show an overview of the course programme.</w:t>
      </w:r>
    </w:p>
    <w:tbl>
      <w:tblPr>
        <w:tblW w:w="13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1260"/>
        <w:gridCol w:w="1755"/>
        <w:gridCol w:w="1671"/>
        <w:gridCol w:w="1260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</w:rPr>
              <w:t>Indoor and Beach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 xml:space="preserve">M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Apr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Ma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Sept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November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Web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Technical Mod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(Resident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eb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E Learning Modules Assessment Tasks             Volleyball Tasks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E Learning Modules                                Assessment Task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Session planning, delivery, and review in club set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Assessm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Indoor, Sitting, and Junior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 xml:space="preserve">Ju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Augu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Septemb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Octo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Nov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Dec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Jan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Febr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March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Web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Technical Mod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(Septemb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Session planning, delivery, and review in club sett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Assessment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E Learning Modules Assessment Tasks             Volleyball Tasks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  <w:t>E Learning Modules                                Assessment Tasks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32:00Z</dcterms:created>
  <dc:creator>Gillian Harrison</dc:creator>
  <dc:description/>
  <cp:keywords/>
  <dc:language>en-US</dc:language>
  <cp:lastModifiedBy>Anna Knibbs</cp:lastModifiedBy>
  <dcterms:modified xsi:type="dcterms:W3CDTF">2025-06-0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D930594AB6254D852E5FB046B173E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